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20. märts 20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>V O L I K I R I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a, ______________________________, isikukood ______________________________, volitan ESLi liiget______________________________, isikukood ______________________________, esindama ennast 20. märtsil 2025 toimuval Eesti Sisearhitektide Liidu üldkogu koosolekul.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kiri kehtib 20.03.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</w:r>
    </w:p>
    <w:p>
      <w:pPr>
        <w:pStyle w:val="Normal"/>
        <w:rPr>
          <w:rFonts w:ascii="Square721 BT;Arial" w:hAnsi="Square721 BT;Arial" w:cs="Square721 BT;Arial"/>
          <w:sz w:val="20"/>
        </w:rPr>
      </w:pPr>
      <w:r>
        <w:rPr>
          <w:rFonts w:cs="Square721 BT;Arial" w:ascii="Square721 BT;Arial" w:hAnsi="Square721 BT;Arial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quare721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0:00Z</dcterms:created>
  <dc:creator>Kairi Rand</dc:creator>
  <dc:description/>
  <cp:keywords/>
  <dc:language>en-US</dc:language>
  <cp:lastModifiedBy>Kristiina Raid</cp:lastModifiedBy>
  <cp:lastPrinted>2019-03-14T17:44:00Z</cp:lastPrinted>
  <dcterms:modified xsi:type="dcterms:W3CDTF">2025-03-06T10:40:00Z</dcterms:modified>
  <cp:revision>2</cp:revision>
  <dc:subject/>
  <dc:title/>
</cp:coreProperties>
</file>