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Vabakutselise loovisiku loometoetuse taotlus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Eesti Sisearhitektide Liidu liikmetele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9252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52"/>
      </w:tblGrid>
      <w:tr>
        <w:trPr/>
        <w:tc>
          <w:tcPr>
            <w:tcW w:w="9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Taotleja nimi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52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52"/>
      </w:tblGrid>
      <w:tr>
        <w:trPr/>
        <w:tc>
          <w:tcPr>
            <w:tcW w:w="9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valdus</w:t>
              <w:br/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52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52"/>
      </w:tblGrid>
      <w:tr>
        <w:trPr/>
        <w:tc>
          <w:tcPr>
            <w:tcW w:w="9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Isikukood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Elukoht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Kontakttelefon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E-kirja aadress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Pangakonto number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Viimane töötasu, honorari või muu tulu saamise aeg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Taotletava toetuse periood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otluse esitamisega kinnitan, et olen teadlik loovisikute ja loomeliitude seaduses esitatud nõuetest toetuse saajale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52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4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Kuupäev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Allkiri 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t-E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efaultParagraphFont1">
    <w:name w:val="Default Paragraph Fon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7T07:56:00Z</dcterms:created>
  <dc:creator>kasutaja</dc:creator>
  <dc:description/>
  <cp:keywords/>
  <dc:language>en-US</dc:language>
  <cp:lastModifiedBy>Microsoft Office User</cp:lastModifiedBy>
  <cp:lastPrinted>2016-04-26T12:51:00Z</cp:lastPrinted>
  <dcterms:modified xsi:type="dcterms:W3CDTF">2018-03-27T07:56:00Z</dcterms:modified>
  <cp:revision>2</cp:revision>
  <dc:subject/>
  <dc:title/>
</cp:coreProperties>
</file>